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>ДЕСЯТЬ СЕКРЕТОВ АНТИКРИЗИСНОГО МАРКЕТИНГА ДЛЯ ОБЫЧНОЙ АПТЕКИ</w:t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>КАК ВЫЖИТЬ И ОПЕРЕДИТЬ КОНКУРЕНТОВ В НЕБЛАГОПРИЯТНЫХ ЭКОНОМИЧЕСКИХ УСЛОВИЯХ</w:t>
      </w:r>
    </w:p>
    <w:p>
      <w:pPr>
        <w:pStyle w:val="Style15"/>
        <w:rPr>
          <w:b/>
          <w:b/>
          <w:bCs/>
        </w:rPr>
      </w:pPr>
      <w:r>
        <w:rPr>
          <w:i/>
          <w:iCs/>
        </w:rPr>
        <w:t>В условиях постоянного и весьма стремительного снижения объема отечественного рынка медикаментов напряженную борьбу за выживание приходится вести практически всем его участникам, от представительства иностранной фармацевтической компании до рядовой аптеки. Последней приходится несладко еще и потому, что ее руководителям подчас сложно ориентироваться в современных бизнес-технологиях, которые могли бы помочь аптечным учреждениям пережить сложные времена с минимальными потерями. В этой статье мы сделали попытку обобщить опыт антикризисного маркетинга в розничной торговле и рассказать о возможности его использования в работе отечественных аптечных учреждений.</w:t>
      </w:r>
    </w:p>
    <w:p>
      <w:pPr>
        <w:pStyle w:val="Style15"/>
        <w:jc w:val="center"/>
        <w:rPr/>
      </w:pPr>
      <w:r>
        <w:rPr>
          <w:rStyle w:val="StrongEmphasis"/>
        </w:rPr>
        <w:t>НЕМНОГО ТЕОРИИ</w:t>
      </w:r>
    </w:p>
    <w:p>
      <w:pPr>
        <w:pStyle w:val="Style15"/>
        <w:rPr/>
      </w:pPr>
      <w:r>
        <w:rPr/>
        <w:t xml:space="preserve">В любой экономической ситуации основной источник доходов аптечных учреждений — продажа лекарственных препаратов. Коль скоро это так, важным стратегическим элементом в работе руководителя аптеки был и остается маркетинг и его основные составляющие — ценообразование, товарная политика, анализ преимуществ и недостатков территориального размещения аптеки, доступная реклама услуг аптечного учреждения. </w:t>
      </w:r>
    </w:p>
    <w:p>
      <w:pPr>
        <w:pStyle w:val="Style15"/>
        <w:rPr/>
      </w:pPr>
      <w:r>
        <w:rPr/>
        <w:t>Антикризисный маркетинг, точнее, комплекс мероприятий в его рамках направлен главным образом на решение кратко- и среднесрочных задач для наиболее эффективного противостояния неблагоприятным внешним и внутренним факторам.</w:t>
      </w:r>
    </w:p>
    <w:p>
      <w:pPr>
        <w:pStyle w:val="Style15"/>
        <w:rPr/>
      </w:pPr>
      <w:r>
        <w:rPr/>
        <w:t>Конкретные меры, принимаемые в рамках программ антикризисного маркетинга, зависят от конкретной ситуации. Мы сформулировали 10 принципов, наиболее актуальных для среднестатистической аптеки, расположенной в крупном или среднем населенном пункте Украины. Следуя им можно существенно облегчить задачу выживания и даже развития в сегодняшних неблагоприятных экономических условиях.</w:t>
      </w:r>
    </w:p>
    <w:p>
      <w:pPr>
        <w:pStyle w:val="Style15"/>
        <w:jc w:val="center"/>
        <w:rPr/>
      </w:pPr>
      <w:r>
        <w:rPr>
          <w:rStyle w:val="StrongEmphasis"/>
        </w:rPr>
        <w:t>ПРИНЦИП № 1. ИЗУЧИТЕ СВОЕГО ПОТРЕБИТЕЛЯ</w:t>
      </w:r>
    </w:p>
    <w:p>
      <w:pPr>
        <w:pStyle w:val="Style15"/>
        <w:rPr/>
      </w:pPr>
      <w:r>
        <w:rPr/>
        <w:t>Отдельно взятая аптека не в состоянии изменить общеэкономическую ситуацию в стране — факт очевидный. Поэтому секреты увеличения объемов спроса заключаются в использовании реально существующих резервов или, другими словами, привлечении покупателей, посещающих конкурирующие аптеки.</w:t>
      </w:r>
    </w:p>
    <w:p>
      <w:pPr>
        <w:pStyle w:val="Style15"/>
        <w:rPr/>
      </w:pPr>
      <w:r>
        <w:rPr/>
        <w:t>Однако прежде чем пытаться «отвоевать» потребителя, следует его внимательно изучить и составить о нем четкое представление:</w:t>
      </w:r>
    </w:p>
    <w:p>
      <w:pPr>
        <w:pStyle w:val="Style15"/>
        <w:rPr/>
      </w:pPr>
      <w:r>
        <w:rPr/>
        <w:t>· КТО является вашим типичным потребителем (возраст, пол, имущественное положение, профессиональная принадлежность и т. д.);</w:t>
      </w:r>
    </w:p>
    <w:p>
      <w:pPr>
        <w:pStyle w:val="Style15"/>
        <w:rPr/>
      </w:pPr>
      <w:r>
        <w:rPr/>
        <w:t>· ЧТО именно привлекает посетителей в вашу аптеку (низкие цены, сравнительно широкий ассортимент, удобное месторасположение, приемлемый график работы и т. д.);</w:t>
      </w:r>
    </w:p>
    <w:p>
      <w:pPr>
        <w:pStyle w:val="Style15"/>
        <w:rPr/>
      </w:pPr>
      <w:r>
        <w:rPr/>
        <w:t>· КАК часто они посещают ваше аптечное учреждение, приобретают ли лекарства только у вас или в других аптеках;</w:t>
      </w:r>
    </w:p>
    <w:p>
      <w:pPr>
        <w:pStyle w:val="Style15"/>
        <w:rPr/>
      </w:pPr>
      <w:r>
        <w:rPr/>
        <w:t>· УДОВЛЕТВОРЕНЫ ли клиенты уровнем обслуживания в вашей аптеке и т. д.</w:t>
      </w:r>
    </w:p>
    <w:p>
      <w:pPr>
        <w:pStyle w:val="Style15"/>
        <w:rPr/>
      </w:pPr>
      <w:r>
        <w:rPr/>
        <w:t xml:space="preserve">Для того чтобы получить эту информацию, совсем не обязательно пользоваться услугами специальных агентств и проводить полномасштабные маркетинговые исследования. Иногда достаточно систематизировать уже имеющуюся информацию: например, если ваша аптека находится у метро или крупного транспортного узла, очевидно, что пик спроса придется на вечерние часы, ориентировочно с 17.00 до 19.00. Полезно воспользоваться наблюдениями персонала торгового зала, данными о продажах по часам и дням недели, прямо задать посетителям эти вопросы при совершении покупки. </w:t>
      </w:r>
    </w:p>
    <w:p>
      <w:pPr>
        <w:pStyle w:val="Style15"/>
        <w:rPr/>
      </w:pPr>
      <w:r>
        <w:rPr/>
        <w:t>Проведя такой маркетинговый анализ, вы решите сразу две очень важные задачи. Во-первых, осуществляя мониторинг текущей деятельности, выясните сильные и слабые стороны вашего бизнеса. Во-вторых, идентифицируете собственные конкурентные преимущества (см. принцип № 2), что позволит подготовить базу для успешной борьбы с конкурентами.</w:t>
      </w:r>
    </w:p>
    <w:p>
      <w:pPr>
        <w:pStyle w:val="Style15"/>
        <w:jc w:val="center"/>
        <w:rPr/>
      </w:pPr>
      <w:r>
        <w:rPr>
          <w:rStyle w:val="StrongEmphasis"/>
        </w:rPr>
        <w:t>ПРИНЦИП № 2. ОПРЕДЕЛИТЕ КОНКУРЕНТНЫЕ ПРЕИМУЩЕСТВА</w:t>
      </w:r>
    </w:p>
    <w:p>
      <w:pPr>
        <w:pStyle w:val="Style15"/>
        <w:rPr/>
      </w:pPr>
      <w:r>
        <w:rPr/>
        <w:t>«Вы не продаете товар — вы продаете ОТЛИЧИЯ...». Этот принцип с успехом можно применить и в аптечной торговле. При схожем ассортименте многих аптек, наличии на полках торговых залов препаратов одних и тех же производителей решающими в борьбе за потребителя становятся иные факторы. К ним относятся: постоянство ассортимента и низкие цены (или, наоборот, более высокие цены при эксклюзивном обслуживании, богато оформленном интерьере и т. д.), удобные месторасположение и график работы, специализация аптеки (например, аптека гормональных препаратов, матери и ребенка и т. д.). Определить сильные стороны вашего бизнеса и помогут результаты исследования (см. принцип № 1).</w:t>
      </w:r>
    </w:p>
    <w:p>
      <w:pPr>
        <w:pStyle w:val="Style15"/>
        <w:jc w:val="center"/>
        <w:rPr/>
      </w:pPr>
      <w:r>
        <w:rPr>
          <w:rStyle w:val="StrongEmphasis"/>
        </w:rPr>
        <w:t>ПРИНЦИП № 3. НЕЙТРАЛИЗУЙТЕ СЛАБЫЕ СТОРОНЫ</w:t>
      </w:r>
    </w:p>
    <w:p>
      <w:pPr>
        <w:pStyle w:val="Style15"/>
        <w:rPr/>
      </w:pPr>
      <w:r>
        <w:rPr/>
        <w:t xml:space="preserve">Представьте себе ситуацию: у аптеки «А» в силу тех или иных причин сложились наиболее прочные отношения с одной-двумя небольшими дистрибьюторскими компаниями. В результате ассортимент аптеки оказался существенно ограниченным, в нем превалируют препараты какой-либо одной группы или одних и тех же производителей. Такая ситуация в целом неблагоприятна и требует срочной коррекции. Однако с помощью приемов антикризисного маркетинга можно временно ограничить пагубное воздействие этого фактора на ваш бизнес. Разумно, например, объявить существенную скидку на препараты, имеющиеся в избытке и проинформировать об этом существующих и потенциальных потребителей с помощью доступной наружной рекламы (выносные щиты, лайтбоксы возле входа в аптеку и т. д.), объявлений в торговом зале, устных рекомендаций провизоров покупателям. В результате товарооборот аптеки по данной группе препаратов может значительно увеличиться, компенсировав потери от снижения розничной цены на одну упаковку препарата. </w:t>
      </w:r>
    </w:p>
    <w:p>
      <w:pPr>
        <w:pStyle w:val="Style15"/>
        <w:rPr>
          <w:b/>
          <w:b/>
          <w:bCs/>
        </w:rPr>
      </w:pPr>
      <w:r>
        <w:rPr/>
        <w:t>Другой пример: если расположение аптечного учреждения не очень выгодное (далеко от лечебных учреждений, оживленных улиц, транспортных развязок), хорошим решением могут стать программы создания «потребительской лояльности». Речь идет о дисконтных картах, скидках для постоянных потребителей, предложении бесплатного подарка в случае приобретения лекарственных препаратов на определенную сумму. Проанонсировав в людных местах акцию «потребительской лояльности» и предложив отличный сервис в самой аптеке, можно не только быстро увеличить объем продаж, но и существенно расширить круг постоянных потребителей.</w:t>
      </w:r>
    </w:p>
    <w:p>
      <w:pPr>
        <w:pStyle w:val="Style15"/>
        <w:jc w:val="center"/>
        <w:rPr/>
      </w:pPr>
      <w:r>
        <w:rPr>
          <w:rStyle w:val="StrongEmphasis"/>
        </w:rPr>
        <w:t>ПРИНЦИП № 4. ОБЕСПЕЧЬТЕ ВСЕ ВИДЫ ПОЛЕЗНОСТИ</w:t>
      </w:r>
    </w:p>
    <w:p>
      <w:pPr>
        <w:pStyle w:val="Style15"/>
        <w:rPr/>
      </w:pPr>
      <w:r>
        <w:rPr/>
        <w:t>Для чего потребитель приходит в аптеку? Ответ «приобрести медикаменты», безусловно, верный, но далеко не полный. Наряду с полезностью самого товара, в данном случае лекарственного препарата, для клиента в той или иной степени важны также полезность времени (удобный график работы аптеки), сервиса (внимательное отношение провизоров к посетителям, быстрота обслуживания), информации (возможность получить квалифицированную консультацию непосредственно у провизора), полезность местонахождения (удобное расположение аптеки, наличие указателей, вывески) и др. Полезность лекарственного препарата стимулирует покупателя к покупке, а оптимальное сочетание всех остальных видов полезности способствует приобретению лекарственного средства именно у вас.</w:t>
      </w:r>
    </w:p>
    <w:p>
      <w:pPr>
        <w:pStyle w:val="Style15"/>
        <w:rPr>
          <w:b/>
          <w:b/>
          <w:bCs/>
        </w:rPr>
      </w:pPr>
      <w:r>
        <w:rPr/>
        <w:t>Поэтому одной из первоочередных задач заведующего аптекой, который хотел бы опередить конкурентов в борьбе за потребителя, является обеспечение своим клиентам всех видов полезности. С помощью маркетингового анализа (см. принцип № 1) можно определить оптимальный график работы, при необходимости расширить его или изменить время перерыва на обед, установить стандарты обслуживания, а при необходимости провести дополнительные собеседования с сотрудниками с целью обеспечить надлежащий уровень сервиса и т. д.</w:t>
      </w:r>
    </w:p>
    <w:p>
      <w:pPr>
        <w:pStyle w:val="Style15"/>
        <w:jc w:val="center"/>
        <w:rPr/>
      </w:pPr>
      <w:r>
        <w:rPr>
          <w:rStyle w:val="StrongEmphasis"/>
        </w:rPr>
        <w:t>ПРИНЦИП № 5. ИСПОЛЬЗУЙТЕ ДОСТУПНУЮ РЕКЛАМУ</w:t>
      </w:r>
    </w:p>
    <w:p>
      <w:pPr>
        <w:pStyle w:val="Style15"/>
        <w:rPr/>
      </w:pPr>
      <w:r>
        <w:rPr/>
        <w:t>«Реклама — двигатель торговли». Принято считать, что активные рекламные кампании могут себе позволить крупные и средние фирмы. Это отнюдь не так: каждая аптека может без больших затрат провести рекламную кампанию в своем районе, городе, расположенных неподалеку местах сосредоточения людей (автобусные остановки, станции метро и др.).</w:t>
      </w:r>
    </w:p>
    <w:p>
      <w:pPr>
        <w:pStyle w:val="Style15"/>
        <w:rPr/>
      </w:pPr>
      <w:r>
        <w:rPr/>
        <w:t xml:space="preserve">Первым шагом может стать изготовление доступной наружной рекламы: вывесок, лайтбоксов, выносных щитов, указателей и т. д. Помимо утилитарной цели (помочь найти аптеку), качественно выполненные элементы наружной рекламы могут привлечь некоторое количество более обеспеченных потребителей. В изготовлении всевозможных вывесок и указателей вам могут помочь медицинские и торговые представители крупных отечественных и зарубежных фармацевтических компаний, с которыми работает аптека. Естественно, в обмен на наличие их логотипа или информации о продукте на щите или указателе. </w:t>
      </w:r>
    </w:p>
    <w:p>
      <w:pPr>
        <w:pStyle w:val="Style15"/>
        <w:rPr/>
      </w:pPr>
      <w:r>
        <w:rPr/>
        <w:t>Далее следует прямая реклама. Вы можете изготовить рекламные листовки с информацией об аптеке на ксероксе, ризографе или типографским способом и распространить их «из рук в руки» людям, проходящим мимо вашей аптеки, или же в любом находящемся поблизости оживленном месте. Так, при печати листовок на ризографе стоимость одного экземпляра составит менее одной копейки, при этом качество рекламных материалов будет приемлемым. Есть смысл распространять листовки в непосредственной близости от аптеки, и делать это не возле входа, а чуть поодаль (10–15 метров). Если же рекламные листовки распространяются на достаточно удаленном расстоянии от аптеки (например, возле близлежащей станции метро), не забудьте включить в листовку маленькую схему, иллюстрирующую, как найти аптечное учреждение.</w:t>
      </w:r>
    </w:p>
    <w:p>
      <w:pPr>
        <w:pStyle w:val="Style15"/>
        <w:rPr/>
      </w:pPr>
      <w:r>
        <w:rPr/>
        <w:t xml:space="preserve">Кроме того, постарайтесь в тексте рекламы подчеркнуть преимущества посещения именно вашей аптеки, а не сам факт ее существования. Например, аптеке матери и ребенка при выборе между фразами «Аптека приглашает...», «Самый большой в районе выбор препаратов и товаров санитарно-гигиенического назначения для матери и ребенка» и «Скидка 15% до конца месяца на препараты и товары санитарно-гигиенического назначения для малышей и их мам — в аптеке такой-то» следовало бы остановиться на втором, а лучше — на третьем варианте. </w:t>
      </w:r>
    </w:p>
    <w:p>
      <w:pPr>
        <w:pStyle w:val="Style15"/>
        <w:rPr/>
      </w:pPr>
      <w:r>
        <w:rPr/>
        <w:t>Надо помнить, что в Украине публичная реклама рецептурных препаратов, направленная на конечного потребителя, запрещена. Однако, реклама не отдельного препарата, а услуг, которые предоставляет аптека (например, «Постоянно в наличии лекарственные средства, используемые для лечения сахарного диабета»), не противоречит законодательству.</w:t>
      </w:r>
    </w:p>
    <w:p>
      <w:pPr>
        <w:pStyle w:val="Style15"/>
        <w:jc w:val="right"/>
        <w:rPr>
          <w:i/>
          <w:i/>
          <w:iCs/>
        </w:rPr>
      </w:pPr>
      <w:r>
        <w:rPr>
          <w:b/>
          <w:bCs/>
          <w:i/>
          <w:iCs/>
        </w:rPr>
        <w:t>Денис Олейников,</w:t>
        <w:br/>
        <w:t>магистр управления бизнесо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54:00Z</dcterms:created>
  <dc:creator>krylov</dc:creator>
  <dc:description/>
  <dc:language>en-US</dc:language>
  <cp:lastModifiedBy>krylov</cp:lastModifiedBy>
  <dcterms:modified xsi:type="dcterms:W3CDTF">2006-11-15T05:54:00Z</dcterms:modified>
  <cp:revision>1</cp:revision>
  <dc:subject/>
  <dc:title>ДЕСЯТЬ СЕКРЕТОВ АНТИКРИЗИСНОГО МАРКЕТИНГА ДЛЯ ОБЫЧНОЙ АПТЕКИ</dc:title>
</cp:coreProperties>
</file>